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дание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учащихся 6 класса на период с 6 мая по 8 мая 2020 год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5954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06.05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сать сочинение по картине </w:t>
            </w:r>
          </w:p>
          <w:p>
            <w:pPr>
              <w:pStyle w:val="Style16"/>
              <w:tabs>
                <w:tab w:val="clear" w:pos="708"/>
                <w:tab w:val="left" w:pos="42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В. Сыромятниковой «Первые зрители» (инструкция по выполнению и план сочинения в упражнении  499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урока: «Русские земли на политической карте Европы и мира в  начал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».§23. письменный ответ на вопрос №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47 №578,579,580,582-рабочая тетрад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статью о поэмах Гомера на стр. 188-192, ответить на вопросы  на стр. 193, прочитать отрывок из поэмы «Илиада» на стр. 194-201, провести устно словарную работу, выполнить задания рубрики «Размышляем о прочитанном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60,упр.1,2,3,4,стр.260 упр.4. стр.260 в тетради сдела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50-153, используя ресурсы интернета выполнить задания на стр151, стр.153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 07.05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урока: «Русские земли на политической карте Европы и мира в  начал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».§23. письменный ответ на вопрос №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96- проанализировать план разбора глагола, разобрать примеры на стр. 134. Выполнить упр. 57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47 №1335,1336,13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урока: «Московские княжества в первой половин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». §24  конспект п. 1и даты правления князей  в тетрад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выразительно  отрывок из «Одиссеи» Гомера на стр. 202-216, ответить на вопросы рубрики «Размышляем о прочитанном»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ятница   08.05.202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анализировать материалы упр. 577 и 578, выбрать задание и написать сочинение на основе услышанного (инструкции в упражнениях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 «Англоговорящие страны». Стр. 204 правило, стр. 205 №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47 №1338,1339,13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проект «Вяжем аксессуары крючком или спицами»  стр. 178 – 183 изучить представленный материа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60 м – на результат. ОРУ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4:42:00Z</dcterms:created>
  <dc:creator>Админ</dc:creator>
  <dc:description/>
  <cp:keywords/>
  <dc:language>en-US</dc:language>
  <cp:lastModifiedBy>Админ</cp:lastModifiedBy>
  <dcterms:modified xsi:type="dcterms:W3CDTF">2020-05-05T05:33:00Z</dcterms:modified>
  <cp:revision>9</cp:revision>
  <dc:subject/>
  <dc:title/>
</cp:coreProperties>
</file>